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jc w:val="center"/>
        <w:rPr/>
      </w:pPr>
      <w:r>
        <w:rPr/>
        <w:t>Orbit Determination with NASA’s High Accuracy Real-Time Global Differential GPS System</w:t>
      </w:r>
    </w:p>
    <w:p>
      <w:pPr>
        <w:pStyle w:val="Authors"/>
        <w:rPr/>
      </w:pPr>
      <w:r>
        <w:rPr/>
      </w:r>
    </w:p>
    <w:p>
      <w:pPr>
        <w:pStyle w:val="Authors"/>
        <w:rPr/>
      </w:pPr>
      <w:r>
        <w:rPr/>
        <w:t xml:space="preserve">Ronald J. Muellerschoen, Angie Reichert, Da Kuang, Michael Heflin, Willy Bertiger, Yoaz Bar-Sever </w:t>
      </w:r>
    </w:p>
    <w:p>
      <w:pPr>
        <w:pStyle w:val="Affiliation"/>
        <w:rPr/>
      </w:pPr>
      <w:r>
        <w:rPr/>
        <w:t>Jet Propulsion Laboratory, California Institute of Technology</w:t>
      </w:r>
    </w:p>
    <w:p>
      <w:pPr>
        <w:pStyle w:val="Normal"/>
        <w:jc w:val="center"/>
        <w:rPr>
          <w:b/>
          <w:b/>
          <w:u w:val="single"/>
        </w:rPr>
      </w:pPr>
      <w:r>
        <w:rPr>
          <w:b/>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t>Biography</w:t>
      </w:r>
    </w:p>
    <w:p>
      <w:pPr>
        <w:pStyle w:val="Normal"/>
        <w:rPr/>
      </w:pPr>
      <w:r>
        <w:rPr>
          <w:i/>
        </w:rPr>
        <w:t>Ron Muellerschoen</w:t>
      </w:r>
      <w:r>
        <w:rPr/>
        <w:t xml:space="preserve"> received a B.S. degree in physics at Rensselaer Polytechnic Institute and a M.S. degree in applied math at the University of Southern California.  He is currently a Senior Engineer in the Orbiter and Radio Metric Systems Group at the Jet Propulsion Laboratory (JPL),</w:t>
      </w:r>
      <w:r>
        <w:rPr>
          <w:color w:val="000000"/>
        </w:rPr>
        <w:t xml:space="preserve"> California Institute of Technology.</w:t>
      </w:r>
      <w:r>
        <w:rPr/>
        <w:t xml:space="preserve">  His work at JPL has concentrated on the development of filtering software for processing GPS data and the development of wide area differential systems.</w:t>
      </w:r>
    </w:p>
    <w:p>
      <w:pPr>
        <w:pStyle w:val="Normal"/>
        <w:rPr/>
      </w:pPr>
      <w:r>
        <w:rPr>
          <w:i/>
        </w:rPr>
        <w:t xml:space="preserve">Angie Reichert </w:t>
      </w:r>
      <w:r>
        <w:rPr/>
        <w:t>received her Ph.D in Aerospace Engineering Sciences from the University of Colorado in 1999 and currently works at JPL in the Orbiter and Radiometric systems Group.  Her research interests include spacecraft orbit and attitude determination and GPS multipath mitigation.</w:t>
      </w:r>
    </w:p>
    <w:p>
      <w:pPr>
        <w:pStyle w:val="Normal"/>
        <w:rPr/>
      </w:pPr>
      <w:r>
        <w:rPr>
          <w:i/>
          <w:color w:val="000000"/>
        </w:rPr>
        <w:t>Da Kuang</w:t>
      </w:r>
      <w:r>
        <w:rPr>
          <w:color w:val="000000"/>
        </w:rPr>
        <w:t xml:space="preserve"> received his Ph.D. in Aerospace Engineering from the University of Texas at Austin in 1995. He joined JPL's Orbiter and Radio Metric Systems Group in 1996. His work has been focused on analyzing GPS and GPS-like tracking data for precision satellite orbit determination and precise relative positioning in spacecraft formation flight.</w:t>
      </w:r>
    </w:p>
    <w:p>
      <w:pPr>
        <w:pStyle w:val="Normal"/>
        <w:rPr/>
      </w:pPr>
      <w:r>
        <w:rPr>
          <w:i/>
        </w:rPr>
        <w:t xml:space="preserve">Michael Heflin </w:t>
      </w:r>
      <w:r>
        <w:rPr/>
        <w:t>received a Ph.D. in physics from the Massachusetts Institute of Technology.  He is currently a senior member of the technical staff at JPL.  His work at JPL involves GPS software development, data analysis, and scientific interpretation.  Michael is a co-patent holder for JPL's award-winning GIPSY-OASIS II software package and has appeared on NBC Nightly News to discuss GPS crustal deformation measurements in Southern California.</w:t>
      </w:r>
    </w:p>
    <w:p>
      <w:pPr>
        <w:pStyle w:val="Normal"/>
        <w:rPr/>
      </w:pPr>
      <w:r>
        <w:rPr>
          <w:i/>
        </w:rPr>
        <w:t>Willy Bertiger</w:t>
      </w:r>
      <w:r>
        <w:rPr/>
        <w:t xml:space="preserve"> received his Ph.D. in Mathematics from the University of California, Berkeley, in 1976. In 1985, he began work at JPL as a Member of the Technical Staff in the Orbiter and Radio Metric Earth Systems Group.  His work at JPL has been focused on the use of GPS, including high precision orbit determination, positioning, geodesy, remote sensing, and wide area differential systems.</w:t>
      </w:r>
    </w:p>
    <w:p>
      <w:pPr>
        <w:pStyle w:val="Normal"/>
        <w:rPr/>
      </w:pPr>
      <w:r>
        <w:rPr>
          <w:i/>
          <w:color w:val="000000"/>
        </w:rPr>
        <w:t>Yoaz Bar-Sever</w:t>
      </w:r>
      <w:r>
        <w:rPr>
          <w:color w:val="000000"/>
        </w:rPr>
        <w:t xml:space="preserve"> is a Technical Group Supervisor at JPL.  He holds a Ph.D. in Applied Mathematics from the Technion - Israel Institute of technology (1987) and a Master in Electrical Engineering from the University of Southern California (1993).  From 1987 to 1989 he was a post-doctoral fellow at the Department of Applied Mathematics at Caltech. He joined JPL in 1989 where he has been involved in GPS technology development and its geophysical applications, and where he currently manages the development of the NASA Global Differential System.</w:t>
      </w:r>
    </w:p>
    <w:p>
      <w:pPr>
        <w:pStyle w:val="Heading1"/>
        <w:rPr/>
      </w:pPr>
      <w:r>
        <w:rPr/>
        <w:t>Abstract</w:t>
      </w:r>
    </w:p>
    <w:p>
      <w:pPr>
        <w:pStyle w:val="Normal"/>
        <w:rPr/>
      </w:pPr>
      <w:r>
        <w:rPr/>
        <w:t>GPS orbits and clocks are computed in real-time with data from NASA’s global GPS network.</w:t>
      </w:r>
      <w:r>
        <w:rPr>
          <w:rFonts w:cs="TimesNewRoman;Times" w:ascii="TimesNewRoman;Times" w:hAnsi="TimesNewRoman;Times"/>
        </w:rPr>
        <w:t xml:space="preserve"> </w:t>
      </w:r>
      <w:r>
        <w:rPr/>
        <w:t>The accuracy of the GPS orbits and reference frame alignment to ITRF’97 is discussed.  The dissemination of the global correction message is over the Internet, and a signal-in-space (SIS) is provided by America’s Inmarsat satellite. The SIS will soon expand for global coverage with Inmarsat’s ASPAC (Asia/Pacific) and EMEA (Europe/Africa) satellites yielding coverage over the entire globe between +/-75 degrees in latitude. The inherent latency in providing the corrections to the user through the geosynchronous satellites is shown to have little impact on true real-time positioning.  Orbit determination, post-processed but filtered as if in real-time, of a low-Earth orbiter's GPS data using the real-time orbit and clock products will be presented.  Anticipated plans call for uploading the code to a space-qualified receiver and performing orbit determination with the GPS differential global corrections as transmitted by the Inmarsat beams.</w:t>
      </w:r>
    </w:p>
    <w:p>
      <w:pPr>
        <w:pStyle w:val="Heading1"/>
        <w:rPr/>
      </w:pPr>
      <w:r>
        <w:rPr/>
        <w:t>Introduction</w:t>
      </w:r>
    </w:p>
    <w:p>
      <w:pPr>
        <w:pStyle w:val="Normal"/>
        <w:rPr/>
      </w:pPr>
      <w:r>
        <w:rPr>
          <w:color w:val="000000"/>
        </w:rPr>
        <w:t xml:space="preserve">Precise onboard knowledge of a space platform’s position and velocity is a critical component for a variety of Earth observing and remote sensing applications. </w:t>
      </w:r>
      <w:r>
        <w:rPr/>
        <w:t>These missions range from ocean altimeters, laser and synthetic aperture radar (SAR) mappers, atmospheric occultation receivers, and multispectral imagers. Orbit accuracy requirements range from &lt;1 meter in the case of the space shuttle’s SAR mapper (SRTM) [</w:t>
      </w:r>
      <w:r>
        <w:rPr>
          <w:rStyle w:val="Citation"/>
        </w:rPr>
        <w:t>Bertiger et al., 2000]</w:t>
      </w:r>
      <w:r>
        <w:rPr/>
        <w:t>, to a few centimeters in the case of TOPEX’s altimetry mission</w:t>
      </w:r>
      <w:r>
        <w:rPr>
          <w:i/>
        </w:rPr>
        <w:t xml:space="preserve"> </w:t>
      </w:r>
      <w:r>
        <w:rPr/>
        <w:t>[</w:t>
      </w:r>
      <w:r>
        <w:rPr>
          <w:i/>
        </w:rPr>
        <w:t>Bertiger et al., 1994</w:t>
      </w:r>
      <w:r>
        <w:rPr/>
        <w:t>]. Additionally, accurate space platform velocities less than a few tenths of a mm/sec are necessary to extract atmospheric water vapor from GPS occultation observations [</w:t>
      </w:r>
      <w:r>
        <w:rPr>
          <w:i/>
        </w:rPr>
        <w:t>Kursinski et al.</w:t>
      </w:r>
      <w:r>
        <w:rPr/>
        <w:t xml:space="preserve">, 2000]. While for many applications, precise knowledge is not needed in real-time, the ability to achieve such accuracy autonomously and on-board would allow science instruments to generate finished products in real-time, ready for interpretation, with enormous savings in analysis cost. </w:t>
      </w:r>
    </w:p>
    <w:p>
      <w:pPr>
        <w:pStyle w:val="Normal"/>
        <w:rPr/>
      </w:pPr>
      <w:r>
        <w:rPr/>
        <w:t>The scientific and practical appeal of a seamless worldwide positioning system offering nearly post-processing performance in real-time can not be overstated. Other navigation, commercial, and safety services, such as aircraft navigation, geolocation, fleet management, excavation, search and rescue, that are currently available only in infrastructure-rich regions, could readily be extended to any part of the world, with little performance degradation or cost.</w:t>
      </w:r>
    </w:p>
    <w:p>
      <w:pPr>
        <w:pStyle w:val="Normal"/>
        <w:rPr/>
      </w:pPr>
      <w:r>
        <w:rPr/>
        <w:t>Funded by the Earth Science Technology Office under the Advanced Information Systems Technology Program, we have set out to develop and demonstrate a GPS-based technology that will enable Earth-orbit satellites, airplanes, and terrestrial systems to achieve unprecedented levels of real-time positional accuracy, anywhere and at any time. The system promises centimeter-level accuracy for applications with largely predictable dynamics, such as satellites in Earth orbit. For kinematic applications, such as airplanes and terrestrial vehicles, we currently can deliver sub decimeter-level accuracies worldwide.</w:t>
      </w:r>
    </w:p>
    <w:p>
      <w:pPr>
        <w:pStyle w:val="Normal"/>
        <w:rPr/>
      </w:pPr>
      <w:r>
        <w:rPr/>
        <w:t>In developing such a breakthrough capability we are leveraging the significant investment NASA has made in its Global GPS Network (GGN), as well as the government investment in the Wide Area Augmentation System (WAAS) technology developed at JPL [</w:t>
      </w:r>
      <w:r>
        <w:rPr>
          <w:rStyle w:val="Citation"/>
        </w:rPr>
        <w:t>Bertiger et al., 1999</w:t>
      </w:r>
      <w:r>
        <w:rPr>
          <w:rStyle w:val="Citation"/>
          <w:i w:val="false"/>
        </w:rPr>
        <w:t>]</w:t>
      </w:r>
      <w:r>
        <w:rPr>
          <w:rStyle w:val="Citation"/>
        </w:rPr>
        <w:t>.</w:t>
      </w:r>
      <w:r>
        <w:rPr/>
        <w:t xml:space="preserve"> Although a number of private and government organizations provide real-time positioning services in localized regions to users on or near the ground, a global system such as described here, capable of supporting global space users, has never been achieved. </w:t>
      </w:r>
    </w:p>
    <w:p>
      <w:pPr>
        <w:pStyle w:val="Heading1"/>
        <w:rPr/>
      </w:pPr>
      <w:r>
        <w:rPr/>
        <w:t>System Overview</w:t>
      </w:r>
    </w:p>
    <w:p>
      <w:pPr>
        <w:pStyle w:val="Normal"/>
        <w:rPr/>
      </w:pPr>
      <w:r>
        <w:rPr/>
        <w:t>Our global differential GPS (GDGPS) system is geared toward users with dual-frequency receivers, which are flown on a wide variety of remote sensing low-Earth orbiter missions, and are prevalent in science applications. Having eliminated the ionosphere as an error source, these users are susceptible to errors in the GPS ephemerides and GPS clocks. Ground-based users and aircraft still must cope with tropospheric delay effects.  For slowly moving ground-based users, these errors can be accounted for by estimating a slowly time-varying troposphere parameter.  For aircraft users in flight, barometric pressure observations are sufficient to model the dry component of the tropospheric delay [</w:t>
      </w:r>
      <w:r>
        <w:rPr>
          <w:i/>
        </w:rPr>
        <w:t>Muellerschoen et al.</w:t>
      </w:r>
      <w:r>
        <w:rPr/>
        <w:t>, 1999].</w:t>
      </w:r>
    </w:p>
    <w:p>
      <w:pPr>
        <w:pStyle w:val="Normal"/>
        <w:rPr/>
      </w:pPr>
      <w:r>
        <w:rPr/>
        <w:t xml:space="preserve">Accurate global corrections to the broadcasted GPS ephemerides and GPS clocks require a global network of GPS reference sites. We take advantage of NASA's Global GPS Network (GGN) which is operated and maintained by JPL.  The GGN consists of approximately 50 GPS receivers, mostly operated in batch mode over the Internet. To return data in real-time, a new software set called Real-Time Net Transfer (RTNT) was developed.  One hertz phase and range observables are returned over the Internet using User Datagram Protocol (UDP).  More than 98% of the data is returned in less than 2 seconds from sites with good Internet connections.  Currently 25 GGN sites are returning data in real-time to JPL (see figure 1).  The real-time performance and latency of all the stations in the network can be monitored at </w:t>
      </w:r>
      <w:hyperlink r:id="rId2">
        <w:r>
          <w:rPr>
            <w:rStyle w:val="InternetLink"/>
          </w:rPr>
          <w:t>http://gipsy.jpl.nasa.gov/igdg/demo/</w:t>
        </w:r>
      </w:hyperlink>
      <w:r>
        <w:rPr/>
        <w:t>.</w:t>
      </w:r>
    </w:p>
    <w:p>
      <w:pPr>
        <w:pStyle w:val="Normal"/>
        <w:rPr/>
      </w:pPr>
      <w:r>
        <w:rPr/>
        <w:t xml:space="preserve">The fundamental tenet of our architecture is a </w:t>
      </w:r>
      <w:r>
        <w:rPr>
          <w:i/>
        </w:rPr>
        <w:t>state-space</w:t>
      </w:r>
      <w:r>
        <w:rPr/>
        <w:t xml:space="preserve"> approach, where the orbits of the GPS satellites are precisely modeled, and the primary estimated parameters are the satellite states and clocks. Since we are estimating real physical parameters, this approach guarantees that the corrections will be globally and uniformly valid. In contrast, most differential systems employ a </w:t>
      </w:r>
      <w:r>
        <w:rPr>
          <w:i/>
        </w:rPr>
        <w:t>measurement-space</w:t>
      </w:r>
      <w:r>
        <w:rPr/>
        <w:t xml:space="preserve"> approach, where the estimated parameters  are  range  corrections.   Positioning  error   is </w:t>
      </w:r>
    </w:p>
    <w:p>
      <w:pPr>
        <w:pStyle w:val="FigureCaption"/>
        <w:rPr/>
      </w:pPr>
      <w:r>
        <w:object w:dxaOrig="5068" w:dyaOrig="2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64.8pt;width:251.5pt;height:163.6pt;mso-wrap-distance-left:9.05pt;mso-wrap-distance-right:9.05pt;mso-position-horizontal-relative:text;mso-position-vertical-relative:page" filled="f" o:ole="">
            <v:imagedata r:id="rId4" o:title=""/>
            <w10:wrap type="topAndBottom"/>
          </v:shape>
          <o:OLEObject Type="Embed" ProgID="" ShapeID="ole_rId3" DrawAspect="Content" ObjectID="_981733578" r:id="rId3"/>
        </w:object>
      </w:r>
      <w:r>
        <w:rPr/>
        <w:t>Figure 1.) Network of dual-frequency GPS reference receivers returning data to JPL in real-time. The current real-time portion of the GGN network consists of 2 AOA-ACT Benchmarks, 2 Turbo-Rogues, and 21 Ashtech Z-12s.  Open circles indicate anticipated future sites.</w:t>
      </w:r>
    </w:p>
    <w:p>
      <w:pPr>
        <w:pStyle w:val="FigureCaption"/>
        <w:rPr>
          <w:b w:val="false"/>
          <w:b w:val="false"/>
        </w:rPr>
      </w:pPr>
      <w:r>
        <w:rPr>
          <w:b w:val="false"/>
        </w:rPr>
        <w:t>dependent on the user’s location relative to the reference network.</w:t>
      </w:r>
    </w:p>
    <w:p>
      <w:pPr>
        <w:pStyle w:val="Normal"/>
        <w:rPr/>
      </w:pPr>
      <w:r>
        <w:rPr/>
        <w:t>Additional information on our real-time GPS clock and orbit determination processes, including estimation of Earth orientation parameters can be found in [</w:t>
      </w:r>
      <w:r>
        <w:rPr>
          <w:i/>
        </w:rPr>
        <w:t>Muellerschoen et al.</w:t>
      </w:r>
      <w:r>
        <w:rPr/>
        <w:t xml:space="preserve">, 2000].   On-line information is available at </w:t>
      </w:r>
      <w:hyperlink r:id="rId5">
        <w:r>
          <w:rPr>
            <w:rStyle w:val="InternetLink"/>
          </w:rPr>
          <w:t>http://gipsy.jpl.nasa.gov/igdg</w:t>
        </w:r>
      </w:hyperlink>
      <w:r>
        <w:rPr>
          <w:rStyle w:val="InternetLink"/>
        </w:rPr>
        <w:t>/</w:t>
      </w:r>
      <w:r>
        <w:rPr>
          <w:rStyle w:val="InternetLink"/>
          <w:u w:val="none"/>
        </w:rPr>
        <w:t>.</w:t>
      </w:r>
      <w:r>
        <w:rPr/>
        <w:t xml:space="preserve">  A note worthy difference with the prior reference is the size of the 1 hertz global differential correction message. The message to the user has been reduced from 560 bits per second to 224 bits per second and at the same time the resolution of the clock and orbit corrections has doubled from 1/64 to 1/128 meters.</w:t>
      </w:r>
    </w:p>
    <w:p>
      <w:pPr>
        <w:pStyle w:val="Normal"/>
        <w:rPr/>
      </w:pPr>
      <w:r>
        <w:rPr/>
        <w:t xml:space="preserve">Current operations are automated and 24/7 at JPL.  Down time due to occasional network issues and building maintenance does occur however.  To support continuous and reliable system operations, an operations center is being set up in a secure environment with continuous system administration support. The center will be configured with multiply redundant computers, backed up by uninterruptible power supplies. </w:t>
      </w:r>
    </w:p>
    <w:p>
      <w:pPr>
        <w:pStyle w:val="Heading1"/>
        <w:rPr/>
      </w:pPr>
      <w:r>
        <w:rPr/>
        <w:t>Communicating the Corrections</w:t>
      </w:r>
    </w:p>
    <w:p>
      <w:pPr>
        <w:pStyle w:val="Normal"/>
        <w:rPr/>
      </w:pPr>
      <w:r>
        <w:rPr/>
        <w:t>The differential corrections produced at the central processing center are optimally packed to allow for efficient relay to the users.  The corrections are packaged into a 28-byte/second message. Each one-second message contains xyz orbit and velocity corrections for one prn, and clock corrections for 16 prns.  Clock corrections for a second set of 16 prns is transmitted on alternating seconds.  IODE ephemeris changes are held 2 minutes after new IODEs are observed. This allows the user sufficient time to accumulate the newest broadcast ephemeris message.</w:t>
      </w:r>
    </w:p>
    <w:p>
      <w:pPr>
        <w:pStyle w:val="Normal"/>
        <w:rPr/>
      </w:pPr>
      <w:r>
        <w:rPr/>
        <w:t xml:space="preserve">The global differential corrections are made available over the Internet via either a TCP or UDP server running at JPL.  Figure 2 represents a 6-hour plot of a non-moving user in Southern California with the 28-byte per second correction message.  The RMS user errors are 5, 3, and 9 cm in east, north, and vertical, respectively. An ongoing demonstration of this can be additionally found at </w:t>
      </w:r>
      <w:hyperlink r:id="rId6">
        <w:r>
          <w:rPr>
            <w:rStyle w:val="InternetLink"/>
          </w:rPr>
          <w:t>http://gipsy.jpl.nasa.gov/igdg/all_demos/</w:t>
        </w:r>
      </w:hyperlink>
      <w:r>
        <w:rPr/>
        <w:t>.</w:t>
      </w:r>
    </w:p>
    <w:p>
      <w:pPr>
        <w:pStyle w:val="Figure"/>
        <w:jc w:val="both"/>
        <w:rPr/>
      </w:pPr>
      <w:bookmarkStart w:id="0" w:name="_1061135327"/>
      <w:bookmarkStart w:id="1" w:name="_1060717012"/>
      <w:bookmarkEnd w:id="0"/>
      <w:bookmarkEnd w:id="1"/>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3pt;height:206.35pt" filled="f" o:ole="">
            <v:imagedata r:id="rId8" o:title=""/>
          </v:shape>
          <o:OLEObject Type="Embed" ProgID="" ShapeID="ole_rId7" DrawAspect="Content" ObjectID="_1011369293" r:id="rId7"/>
        </w:object>
      </w:r>
      <w:r>
        <w:rPr>
          <w:b/>
        </w:rPr>
        <w:t>Figure 2.) 6-hour 1-hertz user position error of a non-moving antenna positioned with the 28-byte per second global differential correction message.</w:t>
      </w:r>
    </w:p>
    <w:p>
      <w:pPr>
        <w:pStyle w:val="Normal"/>
        <w:rPr/>
      </w:pPr>
      <w:r>
        <w:rPr/>
        <w:t>An additional dissemination system is being developed together with a commercial partner, Navcom Technology Inc., a Division of John Deere, to address the need for global availability of the signal.  The system will transmit the 28-byte/second message on the three Inmarsat geosynchronous L-band global beams. The three satellites (at 100˚ W (Americas), 25˚ E (Europe/Africa), and 100˚ E (Asia/Pacific)) provide global coverage from latitudes –75˚ to +75˚. Currently the 28-byte/second message is available only on America’s Inmarsat.  Options for service beyond these latitudes are currently being investigated, with potential solutions including satellite telephony, and ground based repeaters.</w:t>
      </w:r>
    </w:p>
    <w:p>
      <w:pPr>
        <w:pStyle w:val="Heading1"/>
        <w:rPr/>
      </w:pPr>
      <w:r>
        <w:rPr/>
        <w:t>GPS Real-Time Orbit Accuracy</w:t>
      </w:r>
    </w:p>
    <w:p>
      <w:pPr>
        <w:pStyle w:val="Normal"/>
        <w:rPr/>
      </w:pPr>
      <w:r>
        <w:rPr/>
        <w:t>Table 1 lists orbit differences of various orbit products for the first 10 days in August 2001.  The orbit differences are with respect to JPL Flinn products, which are precise post-processed orbits which have accuracies of better than 3 cm RMS [</w:t>
      </w:r>
      <w:r>
        <w:rPr>
          <w:i/>
        </w:rPr>
        <w:t>Jefferson et al., 1999</w:t>
      </w:r>
      <w:r>
        <w:rPr/>
        <w:t>].  In Table 1, the QL orbits are the JPL quick-look products [</w:t>
      </w:r>
      <w:r>
        <w:rPr>
          <w:i/>
        </w:rPr>
        <w:t>Muellerschoen et al.</w:t>
      </w:r>
      <w:r>
        <w:rPr/>
        <w:t xml:space="preserve">, 1995] which are filtered and smoothed post-processed orbits, available within 12 hours of UTC midnight.  The IGU products are the IGS Ultra Rapid Orbits, available 3 hours after both UTC midnight and UTC noon. The IGUP products are the predicted part of the IGS Ultra Rapid Orbits. The RTG products are the GPS orbits computed from NASA's real-time global network.  The RTG orbits are also made available on anonymous ftp at </w:t>
      </w:r>
      <w:hyperlink r:id="rId9">
        <w:r>
          <w:rPr>
            <w:rStyle w:val="InternetLink"/>
          </w:rPr>
          <w:t>ftp://sideshow.jpl.nasa.gov/pub/15min</w:t>
        </w:r>
      </w:hyperlink>
      <w:r>
        <w:rPr>
          <w:rStyle w:val="InternetLink"/>
        </w:rPr>
        <w:t>/</w:t>
      </w:r>
      <w:r>
        <w:rPr/>
        <w:t xml:space="preserve"> every 15 minutes.</w:t>
      </w:r>
    </w:p>
    <w:p>
      <w:pPr>
        <w:pStyle w:val="Normal"/>
        <w:rPr/>
      </w:pPr>
      <w:r>
        <w:rPr/>
        <w:t>As table 1 shows, the RTG orbits are not as accurate as the post-processed orbits by a factor of 2, but more accurate than the IGS predicted orbits which are also available in real-time.  It is suspected that the RTG orbits will improve with a more sophisticated GPS solar radiation pressure model and better tuning of the GPS dynamic stochastics.  Currently the RTG orbits use a simple T20 and T30 solar radiation pressure model [</w:t>
      </w:r>
      <w:r>
        <w:rPr>
          <w:i/>
        </w:rPr>
        <w:t>Fliegel, 1992,1996</w:t>
      </w:r>
      <w:r>
        <w:rPr/>
        <w:t>], whereas the JPL QL and Flinn products use a more advanced modeling of the solar pressure and dynamic partial computation [</w:t>
      </w:r>
      <w:r>
        <w:rPr>
          <w:i/>
        </w:rPr>
        <w:t>Bar-Sever, 1997</w:t>
      </w:r>
      <w:r>
        <w:rPr/>
        <w:t xml:space="preserve">; </w:t>
      </w:r>
      <w:r>
        <w:rPr>
          <w:i/>
        </w:rPr>
        <w:t>Marguis, 2000</w:t>
      </w:r>
      <w:r>
        <w:rPr/>
        <w:t>].  After 24 hours of integration, the difference between the two models is over 4 meters.</w:t>
      </w:r>
    </w:p>
    <w:tbl>
      <w:tblPr>
        <w:tblW w:w="4877" w:type="dxa"/>
        <w:jc w:val="left"/>
        <w:tblInd w:w="-95" w:type="dxa"/>
        <w:tblLayout w:type="fixed"/>
        <w:tblCellMar>
          <w:top w:w="0" w:type="dxa"/>
          <w:left w:w="108" w:type="dxa"/>
          <w:bottom w:w="0" w:type="dxa"/>
          <w:right w:w="108" w:type="dxa"/>
        </w:tblCellMar>
      </w:tblPr>
      <w:tblGrid>
        <w:gridCol w:w="900"/>
        <w:gridCol w:w="1040"/>
        <w:gridCol w:w="979"/>
        <w:gridCol w:w="979"/>
        <w:gridCol w:w="979"/>
      </w:tblGrid>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Date</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QL</w:t>
            </w:r>
          </w:p>
          <w:p>
            <w:pPr>
              <w:pStyle w:val="Table"/>
              <w:spacing w:lineRule="auto" w:line="240" w:before="0" w:after="0"/>
              <w:rPr/>
            </w:pPr>
            <w:r>
              <w:rPr/>
              <w:t>(JPL)</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IGU</w:t>
            </w:r>
          </w:p>
          <w:p>
            <w:pPr>
              <w:pStyle w:val="Table"/>
              <w:spacing w:lineRule="auto" w:line="240" w:before="0" w:after="0"/>
              <w:rPr/>
            </w:pPr>
            <w:r>
              <w:rPr/>
              <w:t>(IGS)</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IGUP</w:t>
            </w:r>
          </w:p>
          <w:p>
            <w:pPr>
              <w:pStyle w:val="Table"/>
              <w:spacing w:lineRule="auto" w:line="240" w:before="0" w:after="0"/>
              <w:rPr/>
            </w:pPr>
            <w:r>
              <w:rPr/>
              <w:t>(IGS)</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RTG</w:t>
            </w:r>
          </w:p>
          <w:p>
            <w:pPr>
              <w:pStyle w:val="Table"/>
              <w:spacing w:lineRule="auto" w:line="240" w:before="0" w:after="0"/>
              <w:rPr/>
            </w:pPr>
            <w:r>
              <w:rPr/>
              <w:t>(JP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1</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2</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3</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4</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5</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6</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7</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8</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09</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01aug10</w:t>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152</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pPr>
            <w:r>
              <w:rPr/>
              <w:t>23</w:t>
            </w:r>
          </w:p>
        </w:tc>
      </w:tr>
    </w:tbl>
    <w:p>
      <w:pPr>
        <w:pStyle w:val="TableCaption"/>
        <w:rPr/>
      </w:pPr>
      <w:r>
        <w:rPr/>
        <w:t>Table 1.) RMS accuracy of orbit products; units are in cm.  The QL and IGU orbits are post-processed smoothed products which are not available in real-time.  The IGUP (IGS predicted products) and RTG (real-time GPS orbits) are both available in real-time.  The IGUP are predicted orbits, whereas the RTG orbits are filtered products (no smoothing).</w:t>
      </w:r>
    </w:p>
    <w:p>
      <w:pPr>
        <w:pStyle w:val="Heading1"/>
        <w:rPr/>
      </w:pPr>
      <w:r>
        <w:rPr/>
        <w:t>Alignment to ITRF'97 Frame</w:t>
      </w:r>
    </w:p>
    <w:p>
      <w:pPr>
        <w:pStyle w:val="Normal"/>
        <w:rPr/>
      </w:pPr>
      <w:r>
        <w:rPr/>
        <w:t>Fixed station coordinates are used to align the real-time orbits with ITRF’97.  Daily frame offsets with respect to JPL Flinn orbits in ITRF’97 indicate WRMS (weighted RMS) agreement of 0.5 ppb for the scale, 1-2 cm for the X, Y, and Z geocenter components, and 0.6-2 nrad for the three rotation angles. The scatter of reference frame offsets is small compared to the orbit precision.  Additionally the real-time orbits and clocks are also used to compute daily point positions for a global network of 335 ground receivers.  The resulting daily repeatability of point-position estimates for August 2001 is 2 cm east, 1 cm north, and 3 cm vertical.  For comparison, 3-cm precise JPL Flinn products produce daily repeatability point-position estimates around 0.7 cm east, 0.4 cm north, and 1.1 cm vertical [</w:t>
      </w:r>
      <w:r>
        <w:rPr>
          <w:i/>
        </w:rPr>
        <w:t>Zumberge et al., 1997</w:t>
      </w:r>
      <w:r>
        <w:rPr/>
        <w:t xml:space="preserve">]. </w:t>
      </w:r>
    </w:p>
    <w:p>
      <w:pPr>
        <w:pStyle w:val="Heading1"/>
        <w:rPr/>
      </w:pPr>
      <w:r>
        <w:rPr/>
        <w:t xml:space="preserve">Latency of Correction Message </w:t>
      </w:r>
    </w:p>
    <w:p>
      <w:pPr>
        <w:pStyle w:val="Normal"/>
        <w:rPr/>
      </w:pPr>
      <w:r>
        <w:rPr/>
        <w:t>The majority of the data from the GGN network arrives at the central processing center within 2 seconds of its GPS time-tag.  Data with latencies that are less than 2 seconds are used in computing the GPS clocks. Older data, up to 6 seconds in latency, are used to compute the GPS orbits since they are more predictable than clocks due to their orbital dynamics. Figure 3 demonstrates the latency of the corrections to the user accessing the corrections with either an Internet connection or the SIS from America's Inmarsat.  As the figure shows, the latency of the correction message with an Internet connection is around 2.5 seconds, which includes the 2 second latency to accumulate the global data over the Internet at the central processing center, and 0.5 seconds to process the clock solution.  The Inmarsat latency is around 4.0 seconds, which includes the additional 1.5 seconds delay to uplink the global correction message to the geosynchronous satellite and down to the user.</w:t>
      </w:r>
    </w:p>
    <w:p>
      <w:pPr>
        <w:pStyle w:val="Normal"/>
        <w:rPr/>
      </w:pPr>
      <w:r>
        <w:rPr/>
      </w:r>
    </w:p>
    <w:p>
      <w:pPr>
        <w:pStyle w:val="Normal"/>
        <w:rPr/>
      </w:pPr>
      <w:r>
        <w:rPr/>
      </w:r>
    </w:p>
    <w:p>
      <w:pPr>
        <w:pStyle w:val="Figure"/>
        <w:jc w:val="both"/>
        <w:rPr/>
      </w:pPr>
      <w:bookmarkStart w:id="2" w:name="_1061150724"/>
      <w:bookmarkStart w:id="3" w:name="_1061146797"/>
      <w:bookmarkStart w:id="4" w:name="_1061003440"/>
      <w:bookmarkStart w:id="5" w:name="_1061002727"/>
      <w:bookmarkStart w:id="6" w:name="_1061002720"/>
      <w:bookmarkStart w:id="7" w:name="_1061002708"/>
      <w:bookmarkStart w:id="8" w:name="_1061002681"/>
      <w:bookmarkStart w:id="9" w:name="_1061002656"/>
      <w:bookmarkEnd w:id="2"/>
      <w:bookmarkEnd w:id="3"/>
      <w:bookmarkEnd w:id="4"/>
      <w:bookmarkEnd w:id="5"/>
      <w:bookmarkEnd w:id="6"/>
      <w:bookmarkEnd w:id="7"/>
      <w:bookmarkEnd w:id="8"/>
      <w:bookmarkEnd w:id="9"/>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4pt;height:180pt" filled="f" o:ole="">
            <v:imagedata r:id="rId11" o:title=""/>
          </v:shape>
          <o:OLEObject Type="Embed" ProgID="" ShapeID="ole_rId10" DrawAspect="Content" ObjectID="_1361334712" r:id="rId10"/>
        </w:object>
      </w:r>
      <w:r>
        <w:rPr>
          <w:b/>
        </w:rPr>
        <w:t>Figure 3.) Latency of the global differential correction message is shown for an Internet connection and a SIS.  The 1-minute periodic spikes are a consequence of the 1-minute orbit process running on the same computer as the 1-hertz clock process. A faster computer will be used when the processes move to the operations center.</w:t>
      </w:r>
    </w:p>
    <w:p>
      <w:pPr>
        <w:pStyle w:val="FigureCaption"/>
        <w:rPr/>
      </w:pPr>
      <w:r>
        <w:object w:dxaOrig="576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2pt;width:288pt;height:286.05pt;mso-wrap-distance-left:9.05pt;mso-wrap-distance-right:9.05pt;mso-position-horizontal-relative:text;mso-position-vertical-relative:text" filled="f" o:ole="">
            <v:imagedata r:id="rId13" o:title=""/>
            <w10:wrap type="topAndBottom"/>
          </v:shape>
          <o:OLEObject Type="Embed" ProgID="" ShapeID="ole_rId12" DrawAspect="Content" ObjectID="_259219918" r:id="rId12"/>
        </w:object>
      </w:r>
      <w:r>
        <w:rPr/>
        <w:t>Figure 4.) Clock extrapolation error in cm for message latencies of 3, 6, and 9 seconds.  The cs and rb in the legend represents Cesium and Rubidium GPS clocks, respectively.</w:t>
      </w:r>
    </w:p>
    <w:p>
      <w:pPr>
        <w:pStyle w:val="Heading1"/>
        <w:rPr/>
      </w:pPr>
      <w:r>
        <w:rPr/>
        <w:t>GPS Clock Extrapolation Error</w:t>
      </w:r>
    </w:p>
    <w:p>
      <w:pPr>
        <w:pStyle w:val="Normal"/>
        <w:rPr/>
      </w:pPr>
      <w:r>
        <w:rPr/>
        <w:t>The user must extrapolate the GPS clocks in order to obtain his position in true real-time. The goal is to minimize this extrapolation error.  We consider 3 scenarios: global differential corrections to the user with latencies of 3, 6, and 9 seconds. In addition, we factor in the 1/128 meter resolution of the clock correctors in the global differential correction message. The effective round-off error of the GPS clocks in the differential correction message is therefore 1/2 of the resolution, or +/- 0.39 cm. Figure 4 demonstrates how predictable the GPS clocks are with a linear fit for latencies of 3, 6, and 9 seconds, and with the resolved clock corrections taken into account.  The x-axis in figure 4 represents the number of clock epochs used in the fit.</w:t>
      </w:r>
    </w:p>
    <w:p>
      <w:pPr>
        <w:pStyle w:val="Normal"/>
        <w:rPr/>
      </w:pPr>
      <w:r>
        <w:rPr/>
        <w:t>We have broken up the computation in terms of Rubidium GPS clocks and Cesium GPS clocks.  The first point of each line represents a simple sample-and-hold strategy.  As is evident in the plot, the Rubidium GPS clocks are less predictable in the very short term.  For long term predictability however (not demonstrated in the plot), the Rubidium GPS clocks can be better predicted than the Cesisum GPS clocks.  For message latencies to the user of less than 6 seconds, a 10 point linear fit is sufficient to keep the extrapolation error under 1 cm.</w:t>
      </w:r>
    </w:p>
    <w:p>
      <w:pPr>
        <w:pStyle w:val="Normal"/>
        <w:spacing w:lineRule="exact" w:line="240" w:before="0" w:after="0"/>
        <w:rPr/>
      </w:pPr>
      <w:r>
        <w:rPr/>
        <w:t xml:space="preserve">Figure 5 shows the user's position error after extrapolating the GPS clocks 6 seconds and using the 28 byte/second global differential message.  The same time period as in figure 2 is shown and the RMS user errors are also 5, 3, and 9 cm in east, north, and vertical.  As the plot shows, the clock extrapolation error to real-time adds little to the user's position error. </w:t>
      </w:r>
    </w:p>
    <w:p>
      <w:pPr>
        <w:pStyle w:val="Figure"/>
        <w:spacing w:lineRule="auto" w:line="240" w:before="0" w:after="0"/>
        <w:rPr>
          <w:b/>
          <w:b/>
        </w:rPr>
      </w:pPr>
      <w:bookmarkStart w:id="10" w:name="_1061172213"/>
      <w:bookmarkStart w:id="11" w:name="_1061150740"/>
      <w:bookmarkStart w:id="12" w:name="_1060717342"/>
      <w:bookmarkEnd w:id="10"/>
      <w:bookmarkEnd w:id="11"/>
      <w:bookmarkEnd w:id="12"/>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3pt;height:170.35pt" filled="f" o:ole="">
            <v:imagedata r:id="rId15" o:title=""/>
          </v:shape>
          <o:OLEObject Type="Embed" ProgID="" ShapeID="ole_rId14" DrawAspect="Content" ObjectID="_691122296" r:id="rId14"/>
        </w:object>
      </w:r>
    </w:p>
    <w:p>
      <w:pPr>
        <w:pStyle w:val="FigureCaption"/>
        <w:spacing w:before="0" w:after="0"/>
        <w:rPr/>
      </w:pPr>
      <w:r>
        <w:rPr/>
        <w:t>Figure 5.) 6-hour 1-hertz user position error with the 28 byte per second global differential correction message and after extrapolating the GPS clocks 6 seconds.</w:t>
      </w:r>
    </w:p>
    <w:p>
      <w:pPr>
        <w:pStyle w:val="Heading1"/>
        <w:rPr/>
      </w:pPr>
      <w:r>
        <w:rPr/>
        <w:t>Champ Orbit Processing with Real-Time Orbit Products</w:t>
      </w:r>
    </w:p>
    <w:p>
      <w:pPr>
        <w:pStyle w:val="Normal"/>
        <w:rPr/>
      </w:pPr>
      <w:r>
        <w:rPr/>
        <w:t>The Champ spacecraft was launched into a near polar, 450-kilometer altitude orbit on July 15, 2000. It carries the JPL BlackJack GPS receiver [</w:t>
      </w:r>
      <w:r>
        <w:rPr>
          <w:i/>
        </w:rPr>
        <w:t>Kuang et al., 2001</w:t>
      </w:r>
      <w:r>
        <w:rPr/>
        <w:t xml:space="preserve">].  In addition to providing dual-frequency GPS range and phase measurements, the BlackJack receiver tracks GPS occulting satellites as they set below the spacecraft’s horizon.  Water vapor or temperature profiles with respect to altitude can be recovered by processing the occulting GPS signal.   Orbit determination is performed routinely at JPL to determine Champ's orbit and in particular its velocity, since it’s the residual Doppler signature of the occulting GPS signal that provides the information in the science profiles.  </w:t>
      </w:r>
    </w:p>
    <w:p>
      <w:pPr>
        <w:pStyle w:val="Normal"/>
        <w:rPr/>
      </w:pPr>
      <w:r>
        <w:rPr/>
        <w:t>We will look at two orbit determination scenarios.  In each scenario, we will compare to truth orbits as determined with JPL's Gipsy Oasis II (GOA II).  GOA II has a long history in precise orbit determination of GPS and other spacecraft equipped with GPS receivers [</w:t>
      </w:r>
      <w:r>
        <w:rPr>
          <w:i/>
        </w:rPr>
        <w:t>Muellerschoen, 1994</w:t>
      </w:r>
      <w:r>
        <w:rPr/>
        <w:t xml:space="preserve">; </w:t>
      </w:r>
      <w:r>
        <w:rPr>
          <w:i/>
        </w:rPr>
        <w:t>Bertiger, 1994</w:t>
      </w:r>
      <w:r>
        <w:rPr/>
        <w:t xml:space="preserve">; </w:t>
      </w:r>
      <w:r>
        <w:rPr>
          <w:i/>
        </w:rPr>
        <w:t>Gold, 1994</w:t>
      </w:r>
      <w:r>
        <w:rPr/>
        <w:t xml:space="preserve">; </w:t>
      </w:r>
      <w:r>
        <w:rPr>
          <w:i/>
        </w:rPr>
        <w:t>Haines, 1995]</w:t>
      </w:r>
      <w:r>
        <w:rPr/>
        <w:t>, and in precise GPS geodetic applications [</w:t>
      </w:r>
      <w:r>
        <w:rPr>
          <w:i/>
        </w:rPr>
        <w:t>Heflin, 1994</w:t>
      </w:r>
      <w:r>
        <w:rPr/>
        <w:t xml:space="preserve">; </w:t>
      </w:r>
      <w:r>
        <w:rPr>
          <w:i/>
        </w:rPr>
        <w:t>Argus, 1995</w:t>
      </w:r>
      <w:r>
        <w:rPr/>
        <w:t>].  Precise post-processing of the Champ data set with GOA II includes both filtering and smoothing of the data sets.  The precise JPL Flinn orbits and clocks are held fixed and the Champ data is used to estimate its orbit and clock.  The accuracy of the truth orbits is believed to be 5 cm based on orbit overlaps and satellite laser ranging residuals [</w:t>
      </w:r>
      <w:r>
        <w:rPr>
          <w:i/>
        </w:rPr>
        <w:t>Kuang et al</w:t>
      </w:r>
      <w:r>
        <w:rPr/>
        <w:t>., 2001].  The two scenarios are:</w:t>
      </w:r>
    </w:p>
    <w:p>
      <w:pPr>
        <w:pStyle w:val="Normal"/>
        <w:numPr>
          <w:ilvl w:val="0"/>
          <w:numId w:val="2"/>
        </w:numPr>
        <w:rPr/>
      </w:pPr>
      <w:r>
        <w:rPr/>
        <w:t>GOA II will be used along with the real-time GPS orbits and clocks instead of the JPL Flinn orbits and clocks.  Smoothing will be used to optimally determine the Champ orbit and velocities.</w:t>
      </w:r>
    </w:p>
    <w:p>
      <w:pPr>
        <w:pStyle w:val="Normal"/>
        <w:numPr>
          <w:ilvl w:val="0"/>
          <w:numId w:val="2"/>
        </w:numPr>
        <w:rPr/>
      </w:pPr>
      <w:r>
        <w:rPr/>
        <w:t>JPL's embeddable Real-Time Gipsy (RTG) code is used to simulate processing as if in real-time.  The real-time GPS orbits and clocks are used; no smoothing is performed.</w:t>
      </w:r>
    </w:p>
    <w:p>
      <w:pPr>
        <w:pStyle w:val="Heading2"/>
        <w:rPr/>
      </w:pPr>
      <w:r>
        <w:rPr/>
        <w:t>GOA II Post-Processed Smoothed Orbits</w:t>
      </w:r>
    </w:p>
    <w:p>
      <w:pPr>
        <w:pStyle w:val="Normal"/>
        <w:rPr/>
      </w:pPr>
      <w:r>
        <w:rPr/>
        <w:t>Downlinked GPS data from the spacecraft and the availability of the real-time orbit and clock products allows a user on the ground to immediately perform orbit determination.  We use GOA II to obtain a globally smoothed solution.  Figure 6 shows the orbit difference with truth orbits for July 4, 2001, and table 2 shows the orbit difference for other consecutive days in July.  Of note in table 2 is that the velocity accuracies are sufficient to obtain accurate Doppler residuals for occulting GPS signals.</w:t>
      </w:r>
    </w:p>
    <w:p>
      <w:pPr>
        <w:pStyle w:val="Figure"/>
        <w:rPr/>
      </w:pPr>
      <w:bookmarkStart w:id="13" w:name="_1061232620"/>
      <w:bookmarkStart w:id="14" w:name="_1061232499"/>
      <w:bookmarkStart w:id="15" w:name="_1061155340"/>
      <w:bookmarkEnd w:id="13"/>
      <w:bookmarkEnd w:id="14"/>
      <w:bookmarkEnd w:id="15"/>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2pt;height:204pt" filled="f" o:ole="">
            <v:imagedata r:id="rId17" o:title=""/>
          </v:shape>
          <o:OLEObject Type="Embed" ProgID="" ShapeID="ole_rId16" DrawAspect="Content" ObjectID="_1534153615" r:id="rId16"/>
        </w:object>
      </w:r>
    </w:p>
    <w:p>
      <w:pPr>
        <w:pStyle w:val="FigureCaption"/>
        <w:rPr/>
      </w:pPr>
      <w:r>
        <w:rPr/>
        <w:t>Figure 6.) Orbit error with GOA II using real-time GPS orbit and clock products for July 4, 2001. The RMS differences with the truth orbit are 14, 10, 9 cm in radial, cross-track, and down-track, respectively.</w:t>
      </w:r>
    </w:p>
    <w:tbl>
      <w:tblPr>
        <w:tblW w:w="4893" w:type="dxa"/>
        <w:jc w:val="left"/>
        <w:tblInd w:w="-113" w:type="dxa"/>
        <w:tblLayout w:type="fixed"/>
        <w:tblCellMar>
          <w:top w:w="0" w:type="dxa"/>
          <w:left w:w="108" w:type="dxa"/>
          <w:bottom w:w="0" w:type="dxa"/>
          <w:right w:w="108" w:type="dxa"/>
        </w:tblCellMar>
      </w:tblPr>
      <w:tblGrid>
        <w:gridCol w:w="738"/>
        <w:gridCol w:w="660"/>
        <w:gridCol w:w="699"/>
        <w:gridCol w:w="699"/>
        <w:gridCol w:w="699"/>
        <w:gridCol w:w="699"/>
        <w:gridCol w:w="699"/>
      </w:tblGrid>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July</w:t>
            </w:r>
          </w:p>
          <w:p>
            <w:pPr>
              <w:pStyle w:val="FigureCaption"/>
              <w:spacing w:lineRule="exact" w:line="240" w:before="0" w:after="0"/>
              <w:rPr>
                <w:b w:val="false"/>
                <w:b w:val="false"/>
              </w:rPr>
            </w:pPr>
            <w:r>
              <w:rPr>
                <w:b w:val="false"/>
              </w:rPr>
              <w:t>2001</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H</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C</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L</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Hdot</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Cdot</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Ld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4</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9</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2</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7</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5</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2</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9</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8</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6</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3</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9</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8</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7</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3</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9</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7</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8</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3</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8</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8</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2</w:t>
            </w:r>
          </w:p>
        </w:tc>
      </w:tr>
    </w:tbl>
    <w:p>
      <w:pPr>
        <w:pStyle w:val="TableCaption"/>
        <w:rPr/>
      </w:pPr>
      <w:r>
        <w:rPr/>
        <w:t>Table 2.) Radial (H), cross-track (C), and down-track (L) orbit and velocity accuracies of smoothed Champ orbits with GOA II and using the real-time orbit and clock products.  Units are in cm and mm/sec.</w:t>
      </w:r>
    </w:p>
    <w:p>
      <w:pPr>
        <w:pStyle w:val="Heading2"/>
        <w:rPr/>
      </w:pPr>
      <w:r>
        <w:rPr/>
        <w:t>RTG Filtered Orbits</w:t>
      </w:r>
    </w:p>
    <w:p>
      <w:pPr>
        <w:pStyle w:val="Normal"/>
        <w:rPr/>
      </w:pPr>
      <w:r>
        <w:rPr/>
        <w:t>RTG or Real-Time Gipsy is the real-time equivalent to JPL’s GOA II software set.  It was written entirely in C and has been compiled under Unix, linux, Sun, VxWorks operating systems, and on Macintosh with Code Warrior. It includes precise orbital dynamic models to support onboard orbit determination and implements the precise measurement algorithms present in the GOA II software package.  Yet it is fundamentally different in its architecture since it was designed for real-time applications and embedded operations.</w:t>
      </w:r>
    </w:p>
    <w:p>
      <w:pPr>
        <w:pStyle w:val="Normal"/>
        <w:rPr/>
      </w:pPr>
      <w:r>
        <w:rPr/>
        <w:t>To test the dynamic modeling and measurement algorithms of RTG, GPS tracking data for a Champ-like satellite (450-km altitude) was simulated with GOA II. The data included 1 cm phase noise and 60 cm pseudorange noise. Force models for the simulation included the JGM3 50x50 gravity field, solar pressure modeling, and atmospheric drag.  GPS orbits and clocks are assumed perfect.  Figure 7 shows less than 2 cm RMS agreement between the RTG orbit determination and the GOA II truth orbit.</w:t>
      </w:r>
    </w:p>
    <w:p>
      <w:pPr>
        <w:pStyle w:val="Figure"/>
        <w:jc w:val="both"/>
        <w:rPr/>
      </w:pPr>
      <w:bookmarkStart w:id="16" w:name="_1061176547"/>
      <w:bookmarkStart w:id="17" w:name="_1061176312"/>
      <w:bookmarkEnd w:id="16"/>
      <w:bookmarkEnd w:id="17"/>
      <w:r>
        <w:rPr/>
        <w:object w:dxaOrig="4900"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40.85pt" filled="f" o:ole="">
            <v:imagedata r:id="rId19" o:title=""/>
          </v:shape>
          <o:OLEObject Type="Embed" ProgID="" ShapeID="ole_rId18" DrawAspect="Content" ObjectID="_783774787" r:id="rId18"/>
        </w:object>
      </w:r>
      <w:r>
        <w:rPr>
          <w:b/>
        </w:rPr>
        <w:t xml:space="preserve">Figure 7.) Orbit agreement between GOA II orbit, and RTG filtered orbit solution with </w:t>
      </w:r>
      <w:r>
        <w:rPr>
          <w:b/>
          <w:u w:val="single"/>
        </w:rPr>
        <w:t>simulated</w:t>
      </w:r>
      <w:r>
        <w:rPr>
          <w:b/>
        </w:rPr>
        <w:t xml:space="preserve"> data from GOA II. </w:t>
      </w:r>
    </w:p>
    <w:p>
      <w:pPr>
        <w:pStyle w:val="Normal"/>
        <w:rPr/>
      </w:pPr>
      <w:r>
        <w:rPr/>
        <w:t>The dynamic models used in RTG to process the Champ data set include:</w:t>
      </w:r>
    </w:p>
    <w:p>
      <w:pPr>
        <w:pStyle w:val="ListBullet"/>
        <w:numPr>
          <w:ilvl w:val="0"/>
          <w:numId w:val="3"/>
        </w:numPr>
        <w:rPr/>
      </w:pPr>
      <w:r>
        <w:rPr/>
        <w:t>EGM96 70x70 Earth gravity field.</w:t>
      </w:r>
    </w:p>
    <w:p>
      <w:pPr>
        <w:pStyle w:val="ListBullet"/>
        <w:numPr>
          <w:ilvl w:val="0"/>
          <w:numId w:val="3"/>
        </w:numPr>
        <w:rPr/>
      </w:pPr>
      <w:r>
        <w:rPr/>
        <w:t>DTM94 atmospheric drag model and dynamic partial computation.</w:t>
      </w:r>
    </w:p>
    <w:p>
      <w:pPr>
        <w:pStyle w:val="ListBullet"/>
        <w:numPr>
          <w:ilvl w:val="0"/>
          <w:numId w:val="3"/>
        </w:numPr>
        <w:rPr/>
      </w:pPr>
      <w:r>
        <w:rPr/>
        <w:t xml:space="preserve">Solar radiation pressure modeling and partials. </w:t>
      </w:r>
    </w:p>
    <w:p>
      <w:pPr>
        <w:pStyle w:val="ListBullet"/>
        <w:numPr>
          <w:ilvl w:val="0"/>
          <w:numId w:val="3"/>
        </w:numPr>
        <w:rPr/>
      </w:pPr>
      <w:r>
        <w:rPr/>
        <w:t>Solid, ocean, and pole tide contributions to the accelerations.</w:t>
      </w:r>
    </w:p>
    <w:p>
      <w:pPr>
        <w:pStyle w:val="ListBullet"/>
        <w:numPr>
          <w:ilvl w:val="0"/>
          <w:numId w:val="3"/>
        </w:numPr>
        <w:rPr/>
      </w:pPr>
      <w:r>
        <w:rPr/>
        <w:t>Relativity acceleration contributions from point-mass, geodesic precession, and Lense Thirring effect.</w:t>
      </w:r>
    </w:p>
    <w:p>
      <w:pPr>
        <w:pStyle w:val="ListBullet"/>
        <w:numPr>
          <w:ilvl w:val="0"/>
          <w:numId w:val="3"/>
        </w:numPr>
        <w:rPr/>
      </w:pPr>
      <w:r>
        <w:rPr/>
        <w:t>Once per rev HCL accelerations and partials.</w:t>
      </w:r>
    </w:p>
    <w:p>
      <w:pPr>
        <w:pStyle w:val="ListBullet"/>
        <w:numPr>
          <w:ilvl w:val="0"/>
          <w:numId w:val="3"/>
        </w:numPr>
        <w:rPr/>
      </w:pPr>
      <w:r>
        <w:rPr/>
        <w:t>Constant HCL accelerations and partials.</w:t>
      </w:r>
    </w:p>
    <w:p>
      <w:pPr>
        <w:pStyle w:val="ListBullet"/>
        <w:numPr>
          <w:ilvl w:val="0"/>
          <w:numId w:val="0"/>
        </w:numPr>
        <w:ind w:left="0" w:hanging="0"/>
        <w:rPr/>
      </w:pPr>
      <w:r>
        <w:rPr/>
        <w:t>To make optimal use of both the data strength and of orbital dynamics, the HCL acceleration partials are modeled in the filter as stochastic processes.  This method is often referred to as a reduced-dynamic technique and has proven successful for other low-Earth orbit missions [</w:t>
      </w:r>
      <w:r>
        <w:rPr>
          <w:i/>
        </w:rPr>
        <w:t>Muellerschoen, 1994</w:t>
      </w:r>
      <w:r>
        <w:rPr/>
        <w:t xml:space="preserve">; </w:t>
      </w:r>
      <w:r>
        <w:rPr>
          <w:i/>
        </w:rPr>
        <w:t>Bertiger, 1994</w:t>
      </w:r>
      <w:r>
        <w:rPr/>
        <w:t xml:space="preserve">; </w:t>
      </w:r>
      <w:r>
        <w:rPr>
          <w:i/>
        </w:rPr>
        <w:t>Gold, 1994</w:t>
      </w:r>
      <w:r>
        <w:rPr/>
        <w:t xml:space="preserve">]. </w:t>
      </w:r>
    </w:p>
    <w:p>
      <w:pPr>
        <w:pStyle w:val="Figure"/>
        <w:jc w:val="both"/>
        <w:rPr/>
      </w:pPr>
      <w:r>
        <w:rPr/>
        <w:t>Figure 8 shows the orbit difference with truth orbits for July 4, 2001, and table 3 shows the orbit difference for other consecutive days in July. Since the RTG orbits are filtered only products, the first 100 minutes of the orbit differences have been removed.</w:t>
      </w:r>
    </w:p>
    <w:p>
      <w:pPr>
        <w:pStyle w:val="Figure"/>
        <w:jc w:val="both"/>
        <w:rPr/>
      </w:pPr>
      <w:bookmarkStart w:id="18" w:name="_1061175010"/>
      <w:bookmarkStart w:id="19" w:name="_1061174987"/>
      <w:bookmarkEnd w:id="18"/>
      <w:bookmarkEnd w:id="19"/>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4pt;height:158.4pt" filled="f" o:ole="">
            <v:imagedata r:id="rId21" o:title=""/>
          </v:shape>
          <o:OLEObject Type="Embed" ProgID="" ShapeID="ole_rId20" DrawAspect="Content" ObjectID="_180699235" r:id="rId20"/>
        </w:object>
      </w:r>
      <w:r>
        <w:rPr>
          <w:b/>
        </w:rPr>
        <w:t>Figure 8.) Orbit error with RTG using real-time GPS orbit and clock products for July 4, 2001.  The RMS differences with the truth orbit are 25, 14, 21 cm in radial, cross-track, and down-track, respectively.</w:t>
      </w:r>
      <w:r>
        <w:rPr/>
        <w:t xml:space="preserve"> </w:t>
      </w:r>
    </w:p>
    <w:p>
      <w:pPr>
        <w:pStyle w:val="Normal"/>
        <w:rPr>
          <w:rFonts w:eastAsia="Times"/>
        </w:rPr>
      </w:pPr>
      <w:r>
        <w:rPr>
          <w:rFonts w:eastAsia="Times"/>
        </w:rPr>
        <w:t xml:space="preserve"> </w:t>
      </w:r>
    </w:p>
    <w:tbl>
      <w:tblPr>
        <w:tblW w:w="4893" w:type="dxa"/>
        <w:jc w:val="left"/>
        <w:tblInd w:w="-113" w:type="dxa"/>
        <w:tblLayout w:type="fixed"/>
        <w:tblCellMar>
          <w:top w:w="0" w:type="dxa"/>
          <w:left w:w="108" w:type="dxa"/>
          <w:bottom w:w="0" w:type="dxa"/>
          <w:right w:w="108" w:type="dxa"/>
        </w:tblCellMar>
      </w:tblPr>
      <w:tblGrid>
        <w:gridCol w:w="738"/>
        <w:gridCol w:w="660"/>
        <w:gridCol w:w="699"/>
        <w:gridCol w:w="699"/>
        <w:gridCol w:w="699"/>
        <w:gridCol w:w="699"/>
        <w:gridCol w:w="699"/>
      </w:tblGrid>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rFonts w:eastAsia="Times"/>
                <w:b w:val="false"/>
              </w:rPr>
              <w:t xml:space="preserve"> </w:t>
            </w:r>
            <w:r>
              <w:rPr>
                <w:b w:val="false"/>
              </w:rPr>
              <w:t>July</w:t>
            </w:r>
          </w:p>
          <w:p>
            <w:pPr>
              <w:pStyle w:val="FigureCaption"/>
              <w:spacing w:lineRule="exact" w:line="240" w:before="0" w:after="0"/>
              <w:rPr>
                <w:b w:val="false"/>
                <w:b w:val="false"/>
              </w:rPr>
            </w:pPr>
            <w:r>
              <w:rPr>
                <w:b w:val="false"/>
              </w:rPr>
              <w:t>2001</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H</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C</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L</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Hdot</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Cdot</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Ld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5</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4</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1</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7</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7</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5</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3</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7</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1</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6</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6</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5</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5</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1</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6</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9</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7</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3</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6</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0</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8</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6</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8</w:t>
            </w:r>
          </w:p>
        </w:tc>
        <w:tc>
          <w:tcPr>
            <w:tcW w:w="660"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24</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6</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19</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45</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6</w:t>
            </w:r>
          </w:p>
        </w:tc>
        <w:tc>
          <w:tcPr>
            <w:tcW w:w="699" w:type="dxa"/>
            <w:tcBorders>
              <w:top w:val="single" w:sz="4" w:space="0" w:color="000000"/>
              <w:left w:val="single" w:sz="4" w:space="0" w:color="000000"/>
              <w:bottom w:val="single" w:sz="4" w:space="0" w:color="000000"/>
              <w:right w:val="single" w:sz="4" w:space="0" w:color="000000"/>
            </w:tcBorders>
          </w:tcPr>
          <w:p>
            <w:pPr>
              <w:pStyle w:val="FigureCaption"/>
              <w:spacing w:lineRule="exact" w:line="240" w:before="0" w:after="0"/>
              <w:rPr>
                <w:b w:val="false"/>
                <w:b w:val="false"/>
              </w:rPr>
            </w:pPr>
            <w:r>
              <w:rPr>
                <w:b w:val="false"/>
              </w:rPr>
              <w:t>0.21</w:t>
            </w:r>
          </w:p>
        </w:tc>
      </w:tr>
    </w:tbl>
    <w:p>
      <w:pPr>
        <w:pStyle w:val="TableCaption"/>
        <w:rPr/>
      </w:pPr>
      <w:r>
        <w:rPr/>
        <w:t>Table 3.) Radial (H), cross-track (C), and down-track (L) orbit and velocity accuracies of filtered Champ orbits with RTG and using the real-time orbit and clock products.  Units are in cm and mm/sec.</w:t>
      </w:r>
    </w:p>
    <w:p>
      <w:pPr>
        <w:pStyle w:val="TableCaption"/>
        <w:rPr/>
      </w:pPr>
      <w:r>
        <w:rPr/>
      </w:r>
    </w:p>
    <w:p>
      <w:pPr>
        <w:pStyle w:val="Normal"/>
        <w:rPr/>
      </w:pPr>
      <w:r>
        <w:rPr/>
        <w:t>Due to the low altitude of the Champ orbit, rapid changes in the tracking geometry result in short phase arcs.  Short phase arcs also may be due to receiver problems in this first generation BlackJack receiver.  Figure 9 shows the number of GPS observed by the Champ BlackJack receiver. These short phase arcs limit the accuracy of kinematic tracking, and also how much dynamic process noise can be added in the reduced-dynamic technique.  Higher altitude spacecraft and space-borne receivers that can hold phase-lock longer on the GPS signal will achieve much better results than shown here.</w:t>
      </w:r>
    </w:p>
    <w:p>
      <w:pPr>
        <w:pStyle w:val="Figure"/>
        <w:jc w:val="both"/>
        <w:rPr/>
      </w:pPr>
      <w:bookmarkStart w:id="20" w:name="_1061177527"/>
      <w:bookmarkEnd w:id="20"/>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45pt;height:168.75pt" filled="f" o:ole="">
            <v:imagedata r:id="rId23" o:title=""/>
          </v:shape>
          <o:OLEObject Type="Embed" ProgID="" ShapeID="ole_rId22" DrawAspect="Content" ObjectID="_601100518" r:id="rId22"/>
        </w:object>
      </w:r>
      <w:r>
        <w:rPr>
          <w:b/>
        </w:rPr>
        <w:t>Figure 9.) Number of GPS spacecraft observed by the Champ BlackJack receiver.  Short phase arcs limit the ability of kinematic tracking and reduces the orbit accuracy possible from reduced-dynamic orbit determination.</w:t>
      </w:r>
    </w:p>
    <w:p>
      <w:pPr>
        <w:pStyle w:val="Heading1"/>
        <w:rPr/>
      </w:pPr>
      <w:r>
        <w:rPr/>
        <w:t>Porting RTG to the BlackJack Space-Qualified Receiver</w:t>
      </w:r>
    </w:p>
    <w:p>
      <w:pPr>
        <w:pStyle w:val="Normal"/>
        <w:rPr/>
      </w:pPr>
      <w:r>
        <w:rPr/>
        <w:t>The RTG orbit determination software has been successfully ported to a Macintosh with a PowerPC G4 processor.  It is currently being ported to the processor used by the JPL BlackJack receiver. The BlackJack receiver operates on a similar PowerPC 603e chip as the Macintosh PowerPC G4 processor. Two future flight missions for the RTG orbit determination software include SAC-C in late 2001 and the ST-5 constellation mission in 2003.  On SAC-C, the BlackJack uses an operating system developed exclusively for the BlackJack receiver. For ST-5 the real-time processes will run under the Greenhills Integrity operating system (</w:t>
      </w:r>
      <w:hyperlink r:id="rId24">
        <w:r>
          <w:rPr>
            <w:rStyle w:val="InternetLink"/>
          </w:rPr>
          <w:t>http://www.ghs.com/products/rtos/integrity.htm</w:t>
        </w:r>
      </w:hyperlink>
      <w:r>
        <w:rPr>
          <w:rStyle w:val="InternetLink"/>
        </w:rPr>
        <w:t>l</w:t>
      </w:r>
      <w:r>
        <w:rPr/>
        <w:t xml:space="preserve">). </w:t>
      </w:r>
    </w:p>
    <w:p>
      <w:pPr>
        <w:pStyle w:val="Heading2"/>
        <w:rPr/>
      </w:pPr>
      <w:r>
        <w:rPr/>
        <w:t>SAC-C</w:t>
      </w:r>
    </w:p>
    <w:p>
      <w:pPr>
        <w:pStyle w:val="Normal"/>
        <w:rPr/>
      </w:pPr>
      <w:r>
        <w:rPr/>
        <w:t>Satelite de Aplicanciones Cientificas-C (SAC-C) is a cooperative mission between NASA and the Argentine Commission on Space Activities (CONAE).  It was launched on June 8, 2000 and has a design life of 4 years.  At an altitude of 705 km, SAC-C shares an orbit with three other spacecraft: Landsat 7, EO-1, and Terra.  After the RTG orbit determination module has been ported to the BlackJack receiver and tested on a simulator, it will be uploaded to SAC-C and operated in real-time in December 2001.  State solutions from RTG, including position, velocity, and clock, will be stored and relayed to the ground for verification.  Although the BlackJack on SAC-C is not capable of receiving the global differential correction message from the geosynchronous satellites, uploading the RTG software to SAC-C will serve as a useful tool for the initial demonstration of RTG in a real-time flight scenario.   Figure 10 demonstrates processing Champ data with no differential corrections.  Similar accuracies can be expected from the SAC-C receiver once the RTG code has been uploaded.</w:t>
      </w:r>
    </w:p>
    <w:p>
      <w:pPr>
        <w:pStyle w:val="Figure"/>
        <w:rPr/>
      </w:pPr>
      <w:bookmarkStart w:id="21" w:name="_1061233291"/>
      <w:bookmarkStart w:id="22" w:name="_1061232899"/>
      <w:bookmarkStart w:id="23" w:name="_1061150951"/>
      <w:bookmarkStart w:id="24" w:name="_1061139665"/>
      <w:bookmarkEnd w:id="21"/>
      <w:bookmarkEnd w:id="22"/>
      <w:bookmarkEnd w:id="23"/>
      <w:bookmarkEnd w:id="24"/>
      <w:r>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45pt;height:168.75pt" filled="f" o:ole="">
            <v:imagedata r:id="rId26" o:title=""/>
          </v:shape>
          <o:OLEObject Type="Embed" ProgID="" ShapeID="ole_rId25" DrawAspect="Content" ObjectID="_52330883" r:id="rId25"/>
        </w:object>
      </w:r>
    </w:p>
    <w:p>
      <w:pPr>
        <w:pStyle w:val="FigureCaption"/>
        <w:rPr/>
      </w:pPr>
      <w:r>
        <w:rPr/>
        <w:t>Figure 10.) Orbit error with RTG using broadcast orbit and clocks for July 4, 2001. The RMS differences with the truth orbit are 120, 100, 180 cm in radial, cross-track, and down-track, respectively.  No differential corrections are applied to the measurements.</w:t>
      </w:r>
    </w:p>
    <w:p>
      <w:pPr>
        <w:pStyle w:val="Heading2"/>
        <w:rPr/>
      </w:pPr>
      <w:r>
        <w:rPr/>
        <w:t xml:space="preserve">ST-5  </w:t>
      </w:r>
    </w:p>
    <w:p>
      <w:pPr>
        <w:pStyle w:val="Normal"/>
        <w:rPr/>
      </w:pPr>
      <w:r>
        <w:rPr/>
        <w:t>Space Technology Mission 5 (ST-5) is a constellation of three satellites that reside in a geosynchronous transfer orbit with a perigee of 200 km and an apogee of 36,000 km. ST-5 is a mission under NASA’s New Millennium Program with its purpose being to validate eight new technologies.  Launch is anticipated in the year 2003.  One of these new technologies is the Constellation Communication and Navigation Transceiver (CCNT).  A CCNT will be placed on each of the three ST-5 spacecraft, and one on the Earth’s surface.  While GPS is not considered as one of the technologies to be demonstrated on ST-5, CCNT will be equipped with a GPS receiver to validate the performance of the inter-constellation ranging and positioning provided by the CCNT. Depending on funding, global differential corrections may be available on ST-5.</w:t>
      </w:r>
    </w:p>
    <w:p>
      <w:pPr>
        <w:pStyle w:val="Normal"/>
        <w:rPr/>
      </w:pPr>
      <w:r>
        <w:rPr/>
      </w:r>
    </w:p>
    <w:p>
      <w:pPr>
        <w:pStyle w:val="Heading1"/>
        <w:rPr/>
      </w:pPr>
      <w:r>
        <w:rPr/>
        <w:t>Summary</w:t>
      </w:r>
    </w:p>
    <w:p>
      <w:pPr>
        <w:pStyle w:val="Normal"/>
        <w:rPr/>
      </w:pPr>
      <w:r>
        <w:rPr/>
        <w:t xml:space="preserve">A global GPS differential system has been developed and a global correction message is currently available on America’s Inmarsat.  The SIS will soon expand for global coverage with Inmarsat’s ASPAC (Asia/Pacific) and EMEA (Europe/Africa) satellites. </w:t>
      </w:r>
    </w:p>
    <w:p>
      <w:pPr>
        <w:pStyle w:val="Normal"/>
        <w:rPr/>
      </w:pPr>
      <w:r>
        <w:rPr/>
        <w:t>It has also been shown that extrapolating the GPS clock for up to 6 seconds due to correction message latency through the geosynchronous satellite adds less than 1 cm extrapolation error to the user’s measurement.  Current message latency through the geosynchronous satellite is around 4 seconds.</w:t>
      </w:r>
    </w:p>
    <w:p>
      <w:pPr>
        <w:pStyle w:val="Normal"/>
        <w:rPr/>
      </w:pPr>
      <w:r>
        <w:rPr/>
        <w:t xml:space="preserve">The global GPS differential system yields real-time GPS orbits with RMS accuracies of 25 cm.  Improvements to the GPS orbits are anticipated with a more advanced GPS solar radiation pressure model. </w:t>
      </w:r>
    </w:p>
    <w:p>
      <w:pPr>
        <w:pStyle w:val="Normal"/>
        <w:rPr/>
      </w:pPr>
      <w:r>
        <w:rPr/>
        <w:t xml:space="preserve">Using the GPS orbit and clock corrections, an Earth-based user can expect RMS position accuracy in real-time of better than </w:t>
      </w:r>
      <w:r>
        <w:rPr>
          <w:b/>
        </w:rPr>
        <w:t>10 cm</w:t>
      </w:r>
      <w:r>
        <w:rPr/>
        <w:t xml:space="preserve"> in each component.  </w:t>
      </w:r>
    </w:p>
    <w:p>
      <w:pPr>
        <w:pStyle w:val="Normal"/>
        <w:rPr/>
      </w:pPr>
      <w:r>
        <w:rPr/>
        <w:t xml:space="preserve">It has been shown that the system is capable of supporting real-time low-Earth orbit determination with an </w:t>
      </w:r>
      <w:r>
        <w:rPr>
          <w:b/>
        </w:rPr>
        <w:t>accuracy of 25 cm</w:t>
      </w:r>
      <w:r>
        <w:rPr/>
        <w:t xml:space="preserve"> using JPL’s RTG software, which contains precise orbital dynamics and an extended Kalman filter. The accuracy is limited due to the short phase-connected arcs in the spacecraft data.</w:t>
      </w:r>
    </w:p>
    <w:p>
      <w:pPr>
        <w:pStyle w:val="Normal"/>
        <w:rPr/>
      </w:pPr>
      <w:r>
        <w:rPr/>
        <w:t>The software is being ported to a JPL BlackJack GPS receiver and is scheduled for upload to the SAC-C spacecraft as it’s first in-flight test in December 2001. With only broadcast ephemeris and clocks, the real-time orbit accuracy is expected to be better than 2 meters.</w:t>
      </w:r>
    </w:p>
    <w:p>
      <w:pPr>
        <w:pStyle w:val="Heading1"/>
        <w:rPr>
          <w:b w:val="false"/>
          <w:b w:val="false"/>
        </w:rPr>
      </w:pPr>
      <w:r>
        <w:rPr/>
        <w:t>Acknowledgments</w:t>
      </w:r>
    </w:p>
    <w:p>
      <w:pPr>
        <w:pStyle w:val="Normal"/>
        <w:rPr/>
      </w:pPr>
      <w:r>
        <w:rPr/>
        <w:t xml:space="preserve">The work described in this paper was carried out in part by the Jet Propulsion Laboratory, California Institute of Technology, under contract with the National Aeronautics and Space Administration. </w:t>
      </w:r>
    </w:p>
    <w:p>
      <w:pPr>
        <w:pStyle w:val="Normal"/>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Heading1"/>
        <w:rPr/>
      </w:pPr>
      <w:r>
        <w:rPr/>
        <w:t>References</w:t>
      </w:r>
    </w:p>
    <w:p>
      <w:pPr>
        <w:pStyle w:val="References"/>
        <w:rPr/>
      </w:pPr>
      <w:r>
        <w:rPr/>
        <w:t>Argus, D., M. B. Heflin, Plate Motion and Crustal Deformation Estimated with Geodetic Data from the Global Positioning System, Geophys. Res. Lett., Vol. 22, No. 15 , 1973-1976, 1995.</w:t>
      </w:r>
    </w:p>
    <w:p>
      <w:pPr>
        <w:pStyle w:val="References"/>
        <w:rPr/>
      </w:pPr>
      <w:r>
        <w:rPr/>
        <w:t>Bar-Sever, Y.E., New and Improved Solar Radiation Models for GPS Satellites Based on Flight Data, Report to Air Force Materiel Command, April 12, 1997.</w:t>
      </w:r>
    </w:p>
    <w:p>
      <w:pPr>
        <w:pStyle w:val="References"/>
        <w:rPr/>
      </w:pPr>
      <w:r>
        <w:rPr/>
        <w:t>Bertiger, W. I., Y. E. Bar-Sever, E. J. Christensen, E. S. Davis, J. R. Guinn, B. J. Haines, R. W. Ibanez-Meier, J. R. Jee, S. M. Lichten, W. G. Melbourne, R. J. Muellerschoen, T. N. Munson, Y. Vigue, S. C. Wu, and T. P. Yunck, B. E. Schutz,  P. A. M.  Abusali,  H. J. Rim, M. M. Watkins, and P. Willis,  GPS Precise Tracking Of Topex/Poseidon: Results and Implications, JGR Oceans Topex/Poseidon Special Issue, vol. 99, no. C12, pg. 24,449-24,464 Dec. 15, 1994.</w:t>
      </w:r>
    </w:p>
    <w:p>
      <w:pPr>
        <w:pStyle w:val="References"/>
        <w:rPr/>
      </w:pPr>
      <w:r>
        <w:rPr/>
        <w:t xml:space="preserve">Bertiger, W. I., Y. E. Bar-Sever, B. J. Haines, B. A. Iijima, S. M. Lichten, U. J. Lindqwister, A. J. Mannucci, R. J. Muellerschoen, T. N. Munson, A. W. Moore, L. J. Romans, B. D. Wilson, S. C. Wu, T. P. Yunck, G. Piesinger, and M. Whitehead, “A Real-Time Wide Area Differential GPS System,” </w:t>
      </w:r>
      <w:r>
        <w:rPr>
          <w:i/>
        </w:rPr>
        <w:t xml:space="preserve">Invited Contribution to Instistute of Navigation “Red Books,” Global Positioning System: Papers Published in Navigation, </w:t>
      </w:r>
      <w:r>
        <w:rPr/>
        <w:t>Vol. IV, 1999.</w:t>
      </w:r>
    </w:p>
    <w:p>
      <w:pPr>
        <w:pStyle w:val="References"/>
        <w:rPr/>
      </w:pPr>
      <w:r>
        <w:rPr/>
        <w:t>Bertiger,W.I., Y. E. Bar-Sever, S. Desai,  C. Duncan, B. J. Haines, D. Kuang, M. Lough, A. K. Reichert, L. J. Romans, J. M. Srinivasan, F. H. Webb, L. Young, and J. F. Zumberge, "Precise Orbit Determination for the Shuttle Radar Topography Mission using a New Generation of GPS Receiver," Proceedings of ION GPS 2000, Salt Lake City, UT, September, 2000.</w:t>
      </w:r>
    </w:p>
    <w:p>
      <w:pPr>
        <w:pStyle w:val="References"/>
        <w:rPr/>
      </w:pPr>
      <w:r>
        <w:rPr/>
        <w:t>Fliegel H.F., T.E. Gallini, and E.R. Swift, Global Positioning System Radiation Force Model for Geodetic Applications, J. Geophys. Res., Vol. 97, No. B1, pp 559-568, 1992.</w:t>
      </w:r>
    </w:p>
    <w:p>
      <w:pPr>
        <w:pStyle w:val="References"/>
        <w:rPr/>
      </w:pPr>
      <w:r>
        <w:rPr/>
        <w:t>Fliegel, H.F., and T.E. Gallini, Solar Force Modeling of Block IIR Global Positioning System Satellites, J. Spacecraft and Rockets, Vol. 33, No. 6, pp 863-866, 1996.</w:t>
      </w:r>
    </w:p>
    <w:p>
      <w:pPr>
        <w:pStyle w:val="References"/>
        <w:rPr/>
      </w:pPr>
      <w:r>
        <w:rPr/>
        <w:t xml:space="preserve">Gold, K., W. I. Bertiger, S. C. Wu, T. P. Yunck, GPS Orbit Determination for the Extreme Ultraviolet Explorer, </w:t>
      </w:r>
      <w:r>
        <w:rPr>
          <w:i/>
        </w:rPr>
        <w:t>Navigation: Journal of the Institute of Navigation</w:t>
      </w:r>
      <w:r>
        <w:rPr/>
        <w:t>, Vol. 41, No. 3, Fall 1994, pp. 337-351</w:t>
      </w:r>
    </w:p>
    <w:p>
      <w:pPr>
        <w:pStyle w:val="References"/>
        <w:rPr/>
      </w:pPr>
      <w:r>
        <w:rPr/>
        <w:t>Haines, B.J., S.M. Lichten, J.M. Srinivasan, T.M. Kelecy, and J.W. LaMance, GPS-like Tracking (GLT) of Geosychronous Satellites: Orbit Determination Results for TDRS and INMARSAT, AAS/AIAA Astrodynamics Conference, Halifax, Nova Scotia, Aug.14-17, 1995 (AIAA, 370 L’Enfant Promenade, SW, Washington DC 20024).</w:t>
      </w:r>
    </w:p>
    <w:p>
      <w:pPr>
        <w:pStyle w:val="References"/>
        <w:rPr/>
      </w:pPr>
      <w:r>
        <w:rPr/>
        <w:t>Heflin, M.D., D. C. Jefferson, Y. Vigue, F. H. Webb, J. F. Zumberge, and G. Blewitt, Site Coordinates and Velocities from the Jet Propulsion Laboratory Using GPS, SSC(JPL) 94 P 01, IERS Tech. Note 17, 49, 1994.</w:t>
      </w:r>
    </w:p>
    <w:p>
      <w:pPr>
        <w:pStyle w:val="References"/>
        <w:rPr/>
      </w:pPr>
      <w:r>
        <w:rPr/>
        <w:t>Jefferson, D.C., Y.E. Bar-Sever, M.B. Heflin, M.M. Watkins, F.H. Webb, J.F. Zumberge, JPL IGS Analysis Center Report, 1998, In: K. Gowey et al. (eds), International GPS Service for Geodynamics 1998 Technical Reports, pp. 89-97, November 1999.</w:t>
      </w:r>
    </w:p>
    <w:p>
      <w:pPr>
        <w:pStyle w:val="References"/>
        <w:rPr/>
      </w:pPr>
      <w:r>
        <w:rPr/>
        <w:t xml:space="preserve">Kuang, D., Y.E. Bar-Sever, W.I. Bertiger, S. Desai, B.J. Haines, B. A. Iijima, G. Kruizinga, T. Meehan, L. Romans, “Precise Orbit Determination for CHAMP using GPS Data from BlackJack Receiver”, Proceedings of ION National Technical Meeting 2001, Long Beach, CA, January, 2001. </w:t>
      </w:r>
    </w:p>
    <w:p>
      <w:pPr>
        <w:pStyle w:val="References"/>
        <w:rPr/>
      </w:pPr>
      <w:r>
        <w:rPr/>
        <w:t>Kursinski, E.R., G.A. Hajj, S.S. Leroy, B. Hermann,  "The GPS Radio Occultation Technique", Terr. Atmos. and Ocean. Sci., v11, pp. 53--114, 2000.</w:t>
      </w:r>
    </w:p>
    <w:p>
      <w:pPr>
        <w:pStyle w:val="References"/>
        <w:rPr/>
      </w:pPr>
      <w:r>
        <w:rPr/>
        <w:t xml:space="preserve">Marquis, W., Examination of the Block IIR Solar Pressure Model, Performance Analysis Working Group(PAWG) Meeting, Colorado Springs, CO, 2000.  </w:t>
      </w:r>
    </w:p>
    <w:p>
      <w:pPr>
        <w:pStyle w:val="References"/>
        <w:rPr/>
      </w:pPr>
      <w:r>
        <w:rPr/>
        <w:t>Muellerschoen, R. J., W. I. Bertiger, S. C. Wu, T. N. Munson, J. F. Zumberge, B. J. Haines, Accuracy of GPS Determined Topex/Poseidon Orbits During Anti-Spoof Periods, Proceedings of ION National Technical, San Diego, California, January 1994.</w:t>
      </w:r>
    </w:p>
    <w:p>
      <w:pPr>
        <w:pStyle w:val="References"/>
        <w:rPr/>
      </w:pPr>
      <w:r>
        <w:rPr/>
        <w:t>Muellerschoen, R. J., S. M. Lichten, U. J. Lindqwister, W. I. Bertiger, Results of an Automated GPS Tracking System in Support of Topex/Poseidon and GPSMet, Proceedings of ION GPS-95, Palm Springs, CA, September, 1995.</w:t>
      </w:r>
    </w:p>
    <w:p>
      <w:pPr>
        <w:pStyle w:val="References"/>
        <w:rPr/>
      </w:pPr>
      <w:r>
        <w:rPr/>
        <w:t>Muellerschoen, R. J., W. I. Bertiger, Flight Tests Demonstrate Sub 50 cm RMS. Vertical WADGPS Positioning, Proceedings of ION GPS-99, Nashville, Tenn. September 1999.</w:t>
      </w:r>
    </w:p>
    <w:p>
      <w:pPr>
        <w:pStyle w:val="References"/>
        <w:rPr/>
      </w:pPr>
      <w:r>
        <w:rPr/>
        <w:t>Muellerschoen, R. J., W. I. Bertiger, M. F. Lough, Results of an Internet-Based Dual-Frequency Global Differential GPS System, Proceedings of IAIN World Congress, San Diego, California, June, 2000.</w:t>
      </w:r>
    </w:p>
    <w:p>
      <w:pPr>
        <w:pStyle w:val="References"/>
        <w:rPr/>
      </w:pPr>
      <w:r>
        <w:rPr/>
        <w:t>Zumberge, J. F., M.B. Heflin, D.C. Jefferson, M.M. Watkins, F.H. Webb, “Precise point positioning for the efficient and robust analysis of GPS data from large networks,” Journal of Geophysical Research, Vol. 102, No B3, pp. 5005-5017, March 10, 1997.</w:t>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Pr>
    </w:p>
    <w:p>
      <w:pPr>
        <w:pStyle w:val="References"/>
        <w:numPr>
          <w:ilvl w:val="0"/>
          <w:numId w:val="0"/>
        </w:numPr>
        <w:ind w:left="216" w:right="43" w:hanging="216"/>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widowControl/>
        <w:bidi w:val="0"/>
        <w:spacing w:lineRule="exact" w:line="260" w:before="0" w:after="240"/>
        <w:jc w:val="both"/>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TimesNewRoman">
    <w:altName w:val="Times"/>
    <w:charset w:val="00"/>
    <w:family w:val="roman"/>
    <w:pitch w:val="default"/>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Courier" w:hAnsi="Courier" w:cs="Courier"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character" w:styleId="WW8Num2z0">
    <w:name w:val="WW8Num2z0"/>
    <w:qFormat/>
    <w:rPr/>
  </w:style>
  <w:style w:type="character" w:styleId="WW8NumSt2z0">
    <w:name w:val="WW8NumSt2z0"/>
    <w:qFormat/>
    <w:rPr>
      <w:rFonts w:ascii="Courier" w:hAnsi="Courier" w:cs="Courier"/>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40" w:after="0"/>
      <w:jc w:val="center"/>
    </w:pPr>
    <w:rPr>
      <w:b/>
      <w:sz w:val="48"/>
    </w:rPr>
  </w:style>
  <w:style w:type="paragraph" w:styleId="TextBody">
    <w:name w:val="Body Text"/>
    <w:basedOn w:val="Normal"/>
    <w:pPr>
      <w:spacing w:lineRule="auto" w:line="240" w:before="0" w:after="0"/>
      <w:jc w:val="left"/>
    </w:pPr>
    <w:rPr>
      <w:rFonts w:eastAsia="Times"/>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120" w:after="120"/>
      <w:jc w:val="both"/>
    </w:pPr>
    <w:rPr>
      <w:b/>
      <w:sz w:val="20"/>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exact" w:line="260"/>
      <w:jc w:val="center"/>
    </w:pPr>
    <w:rPr>
      <w:i/>
      <w:sz w:val="20"/>
    </w:rPr>
  </w:style>
  <w:style w:type="paragraph" w:styleId="Authors">
    <w:name w:val="Authors"/>
    <w:basedOn w:val="Normal"/>
    <w:qFormat/>
    <w:pPr>
      <w:spacing w:lineRule="exact" w:line="260" w:before="0" w:after="240"/>
      <w:jc w:val="center"/>
    </w:pPr>
    <w:rPr>
      <w:sz w:val="20"/>
    </w:rPr>
  </w:style>
  <w:style w:type="paragraph" w:styleId="Bibliography">
    <w:name w:val="Bibliography"/>
    <w:basedOn w:val="Normal"/>
    <w:qFormat/>
    <w:pPr>
      <w:ind w:left="360" w:hanging="360"/>
      <w:jc w:val="both"/>
    </w:pPr>
    <w:rPr>
      <w:sz w:val="20"/>
    </w:rPr>
  </w:style>
  <w:style w:type="paragraph" w:styleId="FigCaption">
    <w:name w:val="Fig. Caption"/>
    <w:basedOn w:val="Normal"/>
    <w:qFormat/>
    <w:pPr>
      <w:spacing w:lineRule="exact" w:line="260" w:before="0" w:after="240"/>
      <w:jc w:val="center"/>
    </w:pPr>
    <w:rPr>
      <w:b/>
      <w:sz w:val="20"/>
    </w:rPr>
  </w:style>
  <w:style w:type="paragraph" w:styleId="Figure">
    <w:name w:val="Figure"/>
    <w:basedOn w:val="Normal"/>
    <w:qFormat/>
    <w:pPr>
      <w:keepNext w:val="true"/>
      <w:spacing w:lineRule="atLeast" w:line="240" w:before="0" w:after="240"/>
      <w:jc w:val="center"/>
    </w:pPr>
    <w:rPr>
      <w:sz w:val="20"/>
    </w:rPr>
  </w:style>
  <w:style w:type="paragraph" w:styleId="FigureCaption">
    <w:name w:val="Figure Caption"/>
    <w:basedOn w:val="Normal"/>
    <w:qFormat/>
    <w:pPr>
      <w:spacing w:lineRule="exact" w:line="260" w:before="0" w:after="240"/>
      <w:jc w:val="both"/>
    </w:pPr>
    <w:rPr>
      <w:b/>
      <w:sz w:val="20"/>
    </w:rPr>
  </w:style>
  <w:style w:type="paragraph" w:styleId="Footnote">
    <w:name w:val="Footnote Text"/>
    <w:basedOn w:val="Normal"/>
    <w:pPr>
      <w:spacing w:lineRule="exact" w:line="260" w:before="0" w:after="240"/>
      <w:jc w:val="both"/>
    </w:pPr>
    <w:rPr>
      <w:sz w:val="20"/>
    </w:rPr>
  </w:style>
  <w:style w:type="paragraph" w:styleId="ListBullet">
    <w:name w:val="List Bullet"/>
    <w:basedOn w:val="Normal"/>
    <w:qFormat/>
    <w:pPr>
      <w:numPr>
        <w:ilvl w:val="0"/>
        <w:numId w:val="4"/>
      </w:numPr>
      <w:spacing w:lineRule="exact" w:line="260" w:before="0" w:after="240"/>
      <w:ind w:left="360" w:hanging="360"/>
      <w:jc w:val="both"/>
    </w:pPr>
    <w:rPr>
      <w:sz w:val="20"/>
    </w:rPr>
  </w:style>
  <w:style w:type="paragraph" w:styleId="References">
    <w:name w:val="References"/>
    <w:basedOn w:val="Normal"/>
    <w:qFormat/>
    <w:pPr>
      <w:tabs>
        <w:tab w:val="clear" w:pos="720"/>
        <w:tab w:val="left" w:pos="216" w:leader="none"/>
        <w:tab w:val="left" w:pos="979" w:leader="none"/>
      </w:tabs>
      <w:spacing w:lineRule="auto" w:line="240" w:before="0" w:after="120"/>
      <w:ind w:left="216" w:right="43" w:hanging="216"/>
    </w:pPr>
    <w:rPr/>
  </w:style>
  <w:style w:type="paragraph" w:styleId="Table">
    <w:name w:val="Table"/>
    <w:basedOn w:val="Normal"/>
    <w:qFormat/>
    <w:pPr>
      <w:keepLines/>
      <w:spacing w:before="120" w:after="120"/>
      <w:jc w:val="center"/>
    </w:pPr>
    <w:rPr/>
  </w:style>
  <w:style w:type="paragraph" w:styleId="TableCaption">
    <w:name w:val="Table Caption"/>
    <w:basedOn w:val="Normal"/>
    <w:qFormat/>
    <w:pPr>
      <w:keepLines/>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b/>
    </w:rPr>
  </w:style>
  <w:style w:type="paragraph" w:styleId="TableofFigures">
    <w:name w:val="Table of Figures"/>
    <w:basedOn w:val="Normal"/>
    <w:next w:val="Normal"/>
    <w:qFormat/>
    <w:pPr>
      <w:tabs>
        <w:tab w:val="clear" w:pos="720"/>
        <w:tab w:val="right" w:pos="8640"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psy.jpl.nasa.gov/igdg/demo/"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hyperlink" Target="http://gipsy.jpl.nasa.gov/igdg" TargetMode="External"/><Relationship Id="rId6" Type="http://schemas.openxmlformats.org/officeDocument/2006/relationships/hyperlink" Target="http://gipsy.jpl.nasa.gov/igdg/all_demos/" TargetMode="External"/><Relationship Id="rId7" Type="http://schemas.openxmlformats.org/officeDocument/2006/relationships/oleObject" Target="embeddings/oleObject2.bin"/><Relationship Id="rId8" Type="http://schemas.openxmlformats.org/officeDocument/2006/relationships/image" Target="media/image2.pct"/><Relationship Id="rId9" Type="http://schemas.openxmlformats.org/officeDocument/2006/relationships/hyperlink" Target="ftp://sideshow.jpl.nasa.gov/pub/15min" TargetMode="External"/><Relationship Id="rId10" Type="http://schemas.openxmlformats.org/officeDocument/2006/relationships/oleObject" Target="embeddings/oleObject3.bin"/><Relationship Id="rId11" Type="http://schemas.openxmlformats.org/officeDocument/2006/relationships/image" Target="media/image3.pct"/><Relationship Id="rId12" Type="http://schemas.openxmlformats.org/officeDocument/2006/relationships/oleObject" Target="embeddings/oleObject4.bin"/><Relationship Id="rId13" Type="http://schemas.openxmlformats.org/officeDocument/2006/relationships/image" Target="media/image4.pct"/><Relationship Id="rId14" Type="http://schemas.openxmlformats.org/officeDocument/2006/relationships/oleObject" Target="embeddings/oleObject5.bin"/><Relationship Id="rId15" Type="http://schemas.openxmlformats.org/officeDocument/2006/relationships/image" Target="media/image5.pct"/><Relationship Id="rId16" Type="http://schemas.openxmlformats.org/officeDocument/2006/relationships/oleObject" Target="embeddings/oleObject6.bin"/><Relationship Id="rId17" Type="http://schemas.openxmlformats.org/officeDocument/2006/relationships/image" Target="media/image6.pct"/><Relationship Id="rId18" Type="http://schemas.openxmlformats.org/officeDocument/2006/relationships/oleObject" Target="embeddings/oleObject7.bin"/><Relationship Id="rId19" Type="http://schemas.openxmlformats.org/officeDocument/2006/relationships/image" Target="media/image7.pct"/><Relationship Id="rId20" Type="http://schemas.openxmlformats.org/officeDocument/2006/relationships/oleObject" Target="embeddings/oleObject8.bin"/><Relationship Id="rId21" Type="http://schemas.openxmlformats.org/officeDocument/2006/relationships/image" Target="media/image8.pct"/><Relationship Id="rId22" Type="http://schemas.openxmlformats.org/officeDocument/2006/relationships/oleObject" Target="embeddings/oleObject9.bin"/><Relationship Id="rId23" Type="http://schemas.openxmlformats.org/officeDocument/2006/relationships/image" Target="media/image9.pct"/><Relationship Id="rId24" Type="http://schemas.openxmlformats.org/officeDocument/2006/relationships/hyperlink" Target="http://www.ghs.com/products/RTOS_home/" TargetMode="External"/><Relationship Id="rId25" Type="http://schemas.openxmlformats.org/officeDocument/2006/relationships/oleObject" Target="embeddings/oleObject10.bin"/><Relationship Id="rId26" Type="http://schemas.openxmlformats.org/officeDocument/2006/relationships/image" Target="media/image10.pct"/><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36:00Z</dcterms:created>
  <dc:creator>Willy Bertiger</dc:creator>
  <dc:description/>
  <dc:language>en-US</dc:language>
  <cp:lastModifiedBy>OAO/JPL</cp:lastModifiedBy>
  <cp:lastPrinted>2001-09-06T17:43:00Z</cp:lastPrinted>
  <dcterms:modified xsi:type="dcterms:W3CDTF">2001-09-07T21:36:00Z</dcterms:modified>
  <cp:revision>2</cp:revision>
  <dc:subject/>
  <dc:title>Precise Real-Time Positioning Using Wide Area Differential GPS, Field Tests</dc:title>
</cp:coreProperties>
</file>